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3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GENERAL SLOPE EASEMENT FROM UNITED HOUSING PARTNERS-CHATTANOOGA, RELATIVE TO CONTRACT NO. RW-4-00, SHALLOWFORD ROAD WIDENING AND IMPROVEMENTS, TRACT NO. 4, FOR A TOTAL CONSIDERATION OF NINE HUNDRED DOLLARS ($9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general slope easement from United Housing Partners-Chattanooga, relative to Contract No. RW-4-00, Shallowford Road Widening and Improvements, Tax Map No. 147C-D-006, Tract No. 4, for a total consideration of $9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12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25:00Z</dcterms:created>
  <dc:creator>Cindy Couey</dc:creator>
  <dc:description/>
  <dc:language>en-US</dc:language>
  <cp:lastModifiedBy>Pam Manis</cp:lastModifiedBy>
  <cp:lastPrinted>2002-02-28T08:11:00Z</cp:lastPrinted>
  <dcterms:modified xsi:type="dcterms:W3CDTF">2002-03-18T16:25:00Z</dcterms:modified>
  <cp:revision>2</cp:revision>
  <dc:subject/>
  <dc:title>RESOLUTION NO</dc:title>
</cp:coreProperties>
</file>